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ΧΕΙΡΟΥΡΓ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5"/>
                    <w:spacing w:lineRule="atLeast" w:line="380" w:before="100" w:after="100"/>
                    <w:ind w:left="-107" w:hanging="0"/>
                    <w:contextualSpacing/>
                    <w:jc w:val="both"/>
                    <w:rPr>
                      <w:rFonts w:cs="Calibri"/>
                      <w:b/>
                      <w:b/>
                      <w:u w:val="double"/>
                    </w:rPr>
                  </w:pPr>
                  <w:r>
                    <w:rPr/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</w:rPr>
                    <w:t>«ΧΕΙΡΟΥΡΓΙΚΗΣ ΝΟΣΗΛΕΥΤΙΚΗΣ»,</w:t>
                  </w:r>
                  <w:r>
                    <w:rPr/>
                    <w:t xml:space="preserve"> οι οποίες θα πραγματοποιηθούν την </w:t>
                  </w:r>
                  <w:r>
                    <w:rPr>
                      <w:rFonts w:cs="Calibri"/>
                      <w:b/>
                      <w:u w:val="double"/>
                    </w:rPr>
                    <w:t xml:space="preserve">Πέμπτη 9 Ιανουαρίου 2025 στην </w:t>
                  </w:r>
                  <w:r>
                    <w:rPr>
                      <w:b/>
                      <w:bCs/>
                      <w:u w:val="double"/>
                    </w:rPr>
                    <w:t>Αίθουσα Διδασκαλίας της «Γ’ Χειρουργικής Κλινικής», στο ισόγειο της νέας πτέρυγας του Π.Γ.Ν.Θ. ΑΧΕΠΑ (είσοδος από Αγίου Δημητρίου 159Β Τ.Κ.: 546 36,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cs="Calibri"/>
                      <w:b/>
                      <w:b/>
                      <w:sz w:val="22"/>
                      <w:szCs w:val="22"/>
                      <w:u w:val="double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  <w:u w:val="doub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Efthimia Gontopoulou</cp:lastModifiedBy>
  <cp:lastPrinted>2022-05-06T14:32:00Z</cp:lastPrinted>
  <dcterms:modified xsi:type="dcterms:W3CDTF">2024-12-06T06:57:00Z</dcterms:modified>
  <cp:revision>9</cp:revision>
  <dc:subject>Απλή Αίτηση</dc:subject>
  <dc:title>Απλή Αίτηση</dc:title>
</cp:coreProperties>
</file>