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ΔΕΝ εργάζονται στο Δημόσιο Τομέα Ή εργαζονται ωσ ιδοχ</w:t>
      </w:r>
      <w:r>
        <w:rPr>
          <w:rFonts w:cs="Calibri" w:ascii="Calibri" w:hAnsi="Calibri"/>
          <w:b/>
          <w:u w:val="double"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ind w:left="425" w:hanging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Οι  αριθμ.Γ6α/Γ.Π.52208</w:t>
      </w:r>
      <w:r>
        <w:rPr>
          <w:rFonts w:cs="Calibri" w:ascii="Calibri" w:hAnsi="Calibri"/>
          <w:sz w:val="22"/>
          <w:szCs w:val="22"/>
        </w:rPr>
        <w:t xml:space="preserve">/26-11-2024 (ΦΕΚ 6744/τ.Β΄/10-12-2024)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Γ6α/Γ.Π.οικ.51611/19-08-2021  (ΦΕΚ 3913/τ.Β΄/24-08-2021) και </w:t>
      </w:r>
      <w:r>
        <w:rPr>
          <w:rFonts w:cs="Calibri" w:ascii="Calibri" w:hAnsi="Calibri"/>
          <w:sz w:val="22"/>
          <w:szCs w:val="22"/>
        </w:rPr>
        <w:t xml:space="preserve">Γ6α/Γ.Π.39226/30-06-2020 (ΦΕΚ 2656/τ.Β΄/30-06-2020) </w:t>
      </w:r>
      <w:r>
        <w:rPr>
          <w:rFonts w:cs="Calibri" w:ascii="Calibri" w:hAnsi="Calibri"/>
          <w:sz w:val="22"/>
          <w:szCs w:val="22"/>
          <w:shd w:fill="FFFFFF" w:val="clear"/>
        </w:rPr>
        <w:t>Αποφάσεις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5240</wp:posOffset>
                      </wp:positionV>
                      <wp:extent cx="4286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2pt;width:33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τηγορία:  ΠΕ Νοσηλευτική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42875</wp:posOffset>
                      </wp:positionV>
                      <wp:extent cx="428625" cy="1879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1.25pt;width:33.7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Ε Νοσηλευτική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  <w:gridCol w:w="4335"/>
            </w:tblGrid>
            <w:tr>
              <w:trPr>
                <w:trHeight w:val="2581" w:hRule="atLeast"/>
              </w:trPr>
              <w:tc>
                <w:tcPr>
                  <w:tcW w:w="5592" w:type="dxa"/>
                  <w:tcBorders/>
                </w:tcPr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10"/>
                  </w:tblGrid>
                  <w:tr>
                    <w:trPr>
                      <w:trHeight w:val="419" w:hRule="atLeast"/>
                    </w:trPr>
                    <w:tc>
                      <w:tcPr>
                        <w:tcW w:w="10110" w:type="dxa"/>
                        <w:tcBorders/>
                      </w:tcPr>
                      <w:tbl>
                        <w:tblPr>
                          <w:tblW w:w="4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0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4920" w:type="dxa"/>
                              <w:tcBorders/>
                            </w:tcPr>
                            <w:p>
                              <w:pPr>
                                <w:pStyle w:val="Default"/>
                                <w:spacing w:lineRule="auto" w:line="276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Αιτούμαι τη συμμετοχή μου στη διαδικασία επιλογής νοσηλευτών/τριών προς λήψη ειδικότητας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rFonts w:eastAsia="Calibri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..…………………………………………………………………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για τα κάτωθι Νοσοκομεία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lineRule="auto" w:line="276" w:before="120" w:after="0"/>
                          <w:rPr>
                            <w:rFonts w:ascii="Calibri" w:hAnsi="Calibri" w:eastAsia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1"/>
                            <w:szCs w:val="21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lineRule="auto" w:line="276" w:before="120" w:after="0"/>
                          <w:jc w:val="both"/>
                          <w:rPr>
                            <w:rFonts w:ascii="Calibri" w:hAnsi="Calibri" w:eastAsia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1"/>
                            <w:szCs w:val="21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lineRule="auto" w:line="276" w:before="12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before="12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4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0"/>
                        </w:tblGrid>
                        <w:tr>
                          <w:trPr>
                            <w:trHeight w:val="2581" w:hRule="atLeast"/>
                          </w:trPr>
                          <w:tc>
                            <w:tcPr>
                              <w:tcW w:w="4920" w:type="dxa"/>
                              <w:tcBorders/>
                            </w:tcPr>
                            <w:p>
                              <w:pPr>
                                <w:pStyle w:val="Default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Συνημμένα υποβάλλω αρχεία των κάτωθι δικαιολογητικών: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Βεβαίωση ΔΟΑΤΑΠ (εφόσον απαιτείται).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Άδεια άσκησης επαγγέλματος νοσηλευτή/τριας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Υπεύθυνη Δήλωση.</w:t>
                              </w:r>
                            </w:p>
                            <w:p>
                              <w:pPr>
                                <w:pStyle w:val="Default"/>
                                <w:ind w:left="360" w:hanging="0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Default"/>
                    <w:snapToGrid w:val="false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Δηλώνω υπεύθυνα ότ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Έχω κάνει αίτηση μόνο σε μία ΔΥΠ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/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Δεν έχω παραιτηθεί από μόνιμη ή ΙΔΟΧ θέση Νοσηλευτή/τριας του Εθνικού Συστήματος Υγείας, το τελευταίο έ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426" w:hanging="284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</w:rPr>
        <w:t>Τηρώ τις προϋποθέσεις της παρ.13 του άρθρου 58 του ν.4690/2020 (ΦΕΚ 104/τ.Α΄/30-05-2020), περί των προϋποθέσεων απόκτησης νοσηλευτικής ειδικότητας όπως τροποποιήθηκε με την παρ.2 του άρθρου 28 του ν.4999/2022 (ΦΕΚ 225/τ.Α΄/07-12-202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Τα συνημμένα έγγραφα είναι γνήσια αντίγραφα των πρωτοτύπ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Δεν έχω κάνει λήψη άλλης νοσηλευτικής ειδικότητας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1"/>
          <w:szCs w:val="21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1"/>
          <w:szCs w:val="21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/</w:t>
        <w:tab/>
        <w:t xml:space="preserve">/2025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ypeythini-dilosi.eu</dc:creator>
  <dc:description/>
  <cp:keywords>αίτηση απλή</cp:keywords>
  <dc:language>en-US</dc:language>
  <cp:lastModifiedBy>Despoina Rousaki</cp:lastModifiedBy>
  <cp:lastPrinted>2020-08-11T14:01:00Z</cp:lastPrinted>
  <dcterms:modified xsi:type="dcterms:W3CDTF">2025-01-10T10:00:00Z</dcterms:modified>
  <cp:revision>14</cp:revision>
  <dc:subject>Απλή Αίτηση</dc:subject>
  <dc:title>Απλή Αίτηση</dc:title>
</cp:coreProperties>
</file>